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1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836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Людмила Николаевна Ефимце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614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Екатерина Владимировна Морозо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773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Раиса Петровна Поцепаева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891540" cy="132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Татьяна Орестовна Яскевич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34085" cy="140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алина Валентиновна Качко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950595" cy="143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Елена Григорьевна Загородняя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31545" cy="138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ина Владимировна Афанасье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913765" cy="135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Наталья Владимировна Никонович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22020" cy="138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Елена Николаевна Трофимо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877570" cy="1325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Екатерина Павловна Позняк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54075" cy="1259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Ольга Дмитриевна Зайцева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862330" cy="130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Людмила Алексеевна Батуро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68680" cy="130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Наталья Евгеньевна Афанасьева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896620" cy="1359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Анастасия Михайловна Жукова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22655" cy="139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Светлана Николаевна Кузьмина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911860" cy="136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Елена Викторовна Пивоваро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9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97255" cy="1359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адежда Викторовна Лисичкин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932180" cy="1383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андра Сергеевна Нагибин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1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92175" cy="1322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нна Станиславовна Бурко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916940" cy="1359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нна Павловна Каширин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воспитатель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11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74395" cy="130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Галина Ивановна Гордеева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/>
      </w:pPr>
      <w:r>
        <w:rPr/>
        <w:drawing>
          <wp:inline distT="0" distB="0" distL="0" distR="0">
            <wp:extent cx="858520" cy="1134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адежда Николаевна Микляев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№ 1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0745" cy="1144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дачина Елена Владимировна,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спитатель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Царица Тамара</dc:creator>
  <dc:description/>
  <cp:keywords/>
  <dc:language>en-US</dc:language>
  <cp:lastModifiedBy>admin</cp:lastModifiedBy>
  <dcterms:modified xsi:type="dcterms:W3CDTF">2013-04-05T14:19:00Z</dcterms:modified>
  <cp:revision>2</cp:revision>
  <dc:subject/>
  <dc:title>Группа №1</dc:title>
</cp:coreProperties>
</file>